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7 июля 2025 года   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гайдак О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1040/1702/2025 по исковому заявлению АО "Банк Русский Стандарт" к Гафаровой Раисе Леонидовне о взыскании суммы задолженности по договору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АО "Банк Русский Стандарт" к Гафаровой Раисе Леонидовне о взыскании суммы задолженности по договору, судебных расходов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Гафаровой Раисы Леонидовны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 xml:space="preserve"> в пользу АО "Банк Русский Стандарт" (ИНН: 7707056547; ОГРН: 1027739210630) сумму задолженности за период с 01.07.2005 по 07.04.2025 по договору №33928387 от 01.07.2005 в размере 27 324 рубля 98 копеек, расходы по оплате госпошлины в размере 4 000 рублей 00 копеек, всего взыскать 31 324 рубля 9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4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684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116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>
        <w:bCs/>
      </w:rPr>
    </w:pPr>
    <w:r>
      <w:rPr>
        <w:bCs/>
      </w:rPr>
      <w:t>2-1040/1702/2025</w:t>
    </w:r>
  </w:p>
  <w:p>
    <w:pPr>
      <w:pStyle w:val="Header"/>
      <w:jc w:val="right"/>
      <w:rPr>
        <w:bCs/>
      </w:rPr>
    </w:pPr>
    <w:r>
      <w:rPr>
        <w:bCs/>
      </w:rPr>
      <w:t>86MS0033-01-2025-001421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